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FEBRUARY TRAVEL SUMMA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  <w:t>Driving distance:  349.2 miles</w:t>
        <w:br/>
        <w:t>Trip duration:  6 hours, 31 minutes</w:t>
        <w:br/>
        <w:t>Driving time:  6 hours, 31 minutes</w:t>
        <w:br/>
        <w:t>Cost:  $163.71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FRIDAY FEBRUARY 8</w:t>
      </w:r>
      <w:r>
        <w:rPr>
          <w:rFonts w:cs="Tahoma" w:ascii="Tahoma" w:hAnsi="Tahoma"/>
          <w:b/>
          <w:color w:val="FF0000"/>
          <w:sz w:val="36"/>
          <w:szCs w:val="3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 xml:space="preserve">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177.2 miles (3 hours, 2 minutes)</w:t>
      </w:r>
    </w:p>
    <w:p>
      <w:pPr>
        <w:pStyle w:val="Normal"/>
        <w:autoSpaceDE w:val="false"/>
        <w:jc w:val="center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Casa Grande on SR-287 [E Florence Blvd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84 [W Gila Bend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(N) Thornton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8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8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, turn off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95 / 16th St / San Lui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8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5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US-95 [E 16th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0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6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I-8 Bus [4th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:02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7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Yum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177.2 miles</w:t>
        <w:br/>
        <w:t>Trip duration:  3 hours, 2 minutes</w:t>
        <w:br/>
        <w:t>Driving time:  3 hours, 2 minutes</w:t>
        <w:br/>
        <w:t>Cost:  $83.06</w:t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SATURDAY FEBRUARY 23</w:t>
      </w:r>
      <w:r>
        <w:rPr>
          <w:rFonts w:cs="Tahoma" w:ascii="Tahoma" w:hAnsi="Tahoma"/>
          <w:b/>
          <w:color w:val="FF0000"/>
          <w:sz w:val="36"/>
          <w:szCs w:val="36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 xml:space="preserve">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145.7 miles (2 hours, 56 minutes)</w:t>
      </w:r>
    </w:p>
    <w:p>
      <w:pPr>
        <w:pStyle w:val="Normal"/>
        <w:autoSpaceDE w:val="false"/>
        <w:jc w:val="center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your departure time; the next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Yuma on I-8 Bus [4th Ave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Californ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5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18B, take Ramp (RIGHT) onto SR-1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-111 / Indi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4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1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7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4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111 [SR-78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7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78 [E Mai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5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8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3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86 Spu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illon Rd / I-10 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49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Dillon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Avenue 4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3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-West) onto I-10 Bus [SR-11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I-10 Bus [Indio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4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5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Oasis St, then immediately turn LEFT (East) onto I-10 Bus [Indio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5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Civic Center Mall [Towne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local time; this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5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Indi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145.7 miles</w:t>
        <w:br/>
        <w:t>Trip duration:  2 hours, 56 minutes</w:t>
        <w:br/>
        <w:t>Driving time:  2 hours, 56 minutes</w:t>
        <w:br/>
        <w:t>Cost:  $68.30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THURSDAY  FEBRUARY 28</w:t>
      </w:r>
      <w:r>
        <w:rPr>
          <w:rFonts w:cs="Tahoma" w:ascii="Tahoma" w:hAnsi="Tahoma"/>
          <w:b/>
          <w:color w:val="FF0000"/>
          <w:sz w:val="36"/>
          <w:szCs w:val="3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 xml:space="preserve"> 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mmary:  26.3 miles (33 minutes)</w:t>
      </w:r>
    </w:p>
    <w:p>
      <w:pPr>
        <w:pStyle w:val="Normal"/>
        <w:autoSpaceDE w:val="false"/>
        <w:jc w:val="center"/>
        <w:rPr/>
      </w:pP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Indio on Civic Center Mall [Towne St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I-10 Bus [Indio Blvd], then immediately turn LEFT (North) onto Smurr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I-10 Bus [Indio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Indio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W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7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West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7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Jefferson Stree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alm Drive / Desert Hot Spring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4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Palm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3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Pierson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3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6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Desert Hot Springs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6.3 miles</w:t>
        <w:br/>
        <w:t>Trip duration:  33 minutes</w:t>
        <w:br/>
        <w:t>Driving time:  33 minutes</w:t>
        <w:br/>
        <w:t>Cost:  $12.34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9:00Z</dcterms:created>
  <dc:creator>J Paynter</dc:creator>
  <dc:description/>
  <cp:keywords/>
  <dc:language>en-US</dc:language>
  <cp:lastModifiedBy>J Paynter</cp:lastModifiedBy>
  <dcterms:modified xsi:type="dcterms:W3CDTF">2008-02-27T19:31:00Z</dcterms:modified>
  <cp:revision>3</cp:revision>
  <dc:subject/>
  <dc:title>Summary:  177</dc:title>
</cp:coreProperties>
</file>