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color w:val="FF0000"/>
          <w:sz w:val="36"/>
          <w:szCs w:val="36"/>
          <w:lang w:val="en-US" w:eastAsia="en-US"/>
        </w:rPr>
        <w:t>TRAVEL SYNOPSI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color w:val="FF0000"/>
          <w:sz w:val="36"/>
          <w:szCs w:val="36"/>
          <w:lang w:val="en-US" w:eastAsia="en-US"/>
        </w:rPr>
      </w:r>
    </w:p>
    <w:tbl>
      <w:tblPr>
        <w:tblW w:w="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487"/>
      </w:tblGrid>
      <w:tr>
        <w:trPr/>
        <w:tc>
          <w:tcPr>
            <w:tcW w:w="1947" w:type="dxa"/>
            <w:tcBorders>
              <w:top w:val="double" w:sz="30" w:space="0" w:color="00FF00"/>
              <w:left w:val="double" w:sz="30" w:space="0" w:color="00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TAL Driving Distance:</w:t>
            </w:r>
          </w:p>
        </w:tc>
        <w:tc>
          <w:tcPr>
            <w:tcW w:w="2487" w:type="dxa"/>
            <w:tcBorders>
              <w:top w:val="double" w:sz="30" w:space="0" w:color="00FF00"/>
              <w:right w:val="double" w:sz="30" w:space="0" w:color="00FF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lang w:val="en-US" w:eastAsia="en-US"/>
              </w:rPr>
              <w:t>1192 miles</w:t>
            </w:r>
          </w:p>
        </w:tc>
      </w:tr>
      <w:tr>
        <w:trPr/>
        <w:tc>
          <w:tcPr>
            <w:tcW w:w="1947" w:type="dxa"/>
            <w:tcBorders>
              <w:left w:val="double" w:sz="30" w:space="0" w:color="00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7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TAL Driving Time:</w:t>
            </w:r>
          </w:p>
        </w:tc>
        <w:tc>
          <w:tcPr>
            <w:tcW w:w="2487" w:type="dxa"/>
            <w:tcBorders>
              <w:right w:val="double" w:sz="30" w:space="0" w:color="00FF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lang w:val="en-US" w:eastAsia="en-US"/>
              </w:rPr>
              <w:t>Approx -- 21 hours</w:t>
            </w:r>
          </w:p>
        </w:tc>
      </w:tr>
      <w:tr>
        <w:trPr/>
        <w:tc>
          <w:tcPr>
            <w:tcW w:w="1947" w:type="dxa"/>
            <w:tcBorders>
              <w:left w:val="double" w:sz="30" w:space="0" w:color="00FF00"/>
              <w:bottom w:val="double" w:sz="30" w:space="0" w:color="00FF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TAL Cost:</w:t>
            </w:r>
          </w:p>
        </w:tc>
        <w:tc>
          <w:tcPr>
            <w:tcW w:w="2487" w:type="dxa"/>
            <w:tcBorders>
              <w:bottom w:val="double" w:sz="30" w:space="0" w:color="00FF00"/>
              <w:right w:val="double" w:sz="30" w:space="0" w:color="00FF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lang w:val="en-US" w:eastAsia="en-US"/>
              </w:rPr>
              <w:t>$491.38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color w:val="FF0000"/>
          <w:sz w:val="36"/>
          <w:szCs w:val="36"/>
          <w:lang w:val="en-US" w:eastAsia="en-US"/>
        </w:rPr>
        <w:t>LEAVING MERCEDES TEXA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t>Tuesday January 15</w:t>
      </w:r>
      <w:r>
        <w:rPr>
          <w:rFonts w:cs="Tahoma" w:ascii="Tahoma" w:hAnsi="Tahoma"/>
          <w:b/>
          <w:sz w:val="16"/>
          <w:szCs w:val="16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sz w:val="16"/>
          <w:szCs w:val="16"/>
          <w:lang w:val="en-US" w:eastAsia="en-US"/>
        </w:rPr>
        <w:t xml:space="preserve"> 2008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:00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Llano Grande Lake Park Resort &amp; Country Club [489 Yolanda, Mercedes TX 78570, (956)565-2638] on Camino de Palmas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0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North) onto Mile 2 Rd W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5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oad name changes to SR-31 Spur [2 Mile Rd W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5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W TX-83-Expy [US-83 N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6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LEFT) onto US-83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8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83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22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8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281 / Edinburg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23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.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oad name changes to US-281 [N Cage Blv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4.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Construction near Edinburg (NB) (August 28, 2006 - May 31, 2009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:20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1.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onto I-37 [US-281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9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37 / US-281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30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51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141, 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merce St / Downtown / The Alamo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31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51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LEFT) onto (E) Commerce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West Commerce St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33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52.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) onto S Flores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8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:33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52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San Antonio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br/>
      </w:r>
      <w:r>
        <w:rPr>
          <w:rFonts w:cs="Tahoma" w:ascii="Tahoma" w:hAnsi="Tahoma"/>
          <w:b/>
          <w:bCs/>
          <w:i/>
          <w:iCs/>
          <w:color w:val="800000"/>
          <w:sz w:val="26"/>
          <w:szCs w:val="26"/>
          <w:lang w:val="en-US" w:eastAsia="en-US"/>
        </w:rPr>
        <w:t>SUMMARY</w:t>
      </w:r>
      <w:r>
        <w:rPr>
          <w:rFonts w:cs="Tahoma" w:ascii="Tahoma" w:hAnsi="Tahoma"/>
          <w:sz w:val="16"/>
          <w:szCs w:val="16"/>
          <w:lang w:val="en-US" w:eastAsia="en-US"/>
        </w:rPr>
        <w:br/>
        <w:t>Driving distance:  252.4 miles</w:t>
        <w:br/>
        <w:t>Trip duration:  4 hours, 33 minutes</w:t>
        <w:br/>
        <w:t>Driving time:  4 hours, 33 minutes</w:t>
        <w:br/>
        <w:t>Cost:  $104.12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color w:val="FF0000"/>
          <w:sz w:val="36"/>
          <w:szCs w:val="36"/>
          <w:lang w:val="en-US" w:eastAsia="en-US"/>
        </w:rPr>
        <w:t>LEAVING SAN ANTONIO TEXA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Sunday January 20</w:t>
      </w:r>
      <w:r>
        <w:rPr>
          <w:rFonts w:cs="Tahoma" w:ascii="Tahoma" w:hAnsi="Tahoma"/>
          <w:sz w:val="16"/>
          <w:szCs w:val="16"/>
          <w:vertAlign w:val="superscript"/>
          <w:lang w:val="en-US" w:eastAsia="en-US"/>
        </w:rPr>
        <w:t>th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2008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:00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San Antonio on S Flores St (Nor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8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0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W Commerce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1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North) onto N San Saba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2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LEFT) onto I-10 [US-87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11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10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19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11.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259B, turn off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X-18 / Monahans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19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12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LEFT) onto I-10 W [US-67 S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19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12.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) onto SR-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:21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13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Fort Stockt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  <w:lang w:val="en-US" w:eastAsia="en-US"/>
        </w:rPr>
        <w:br/>
      </w:r>
      <w:r>
        <w:rPr>
          <w:rFonts w:cs="Tahoma" w:ascii="Tahoma" w:hAnsi="Tahoma"/>
          <w:b/>
          <w:bCs/>
          <w:i/>
          <w:iCs/>
          <w:color w:val="800000"/>
          <w:sz w:val="26"/>
          <w:szCs w:val="26"/>
          <w:lang w:val="en-US" w:eastAsia="en-US"/>
        </w:rPr>
        <w:t>SUMMARY</w:t>
      </w:r>
      <w:r>
        <w:rPr>
          <w:rFonts w:cs="Tahoma" w:ascii="Tahoma" w:hAnsi="Tahoma"/>
          <w:sz w:val="16"/>
          <w:szCs w:val="16"/>
          <w:lang w:val="en-US" w:eastAsia="en-US"/>
        </w:rPr>
        <w:br/>
        <w:t>Driving distance:  313.1 miles</w:t>
        <w:br/>
        <w:t>Trip duration:  5 hours, 21 minutes</w:t>
        <w:br/>
        <w:t>Driving time:  5 hours, 21 minutes</w:t>
        <w:br/>
        <w:t>Cost:  $129.15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color w:val="FF0000"/>
          <w:sz w:val="36"/>
          <w:szCs w:val="36"/>
          <w:lang w:val="en-US" w:eastAsia="en-US"/>
        </w:rPr>
        <w:t>LEAVING FORT STOCKTON TEXA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en-US" w:eastAsia="en-US"/>
        </w:rPr>
        <w:t>Monday January 21</w:t>
      </w:r>
      <w:r>
        <w:rPr>
          <w:rFonts w:cs="Tahoma" w:ascii="Tahoma" w:hAnsi="Tahoma"/>
          <w:sz w:val="16"/>
          <w:szCs w:val="16"/>
          <w:vertAlign w:val="superscript"/>
          <w:lang w:val="en-US" w:eastAsia="en-US"/>
        </w:rPr>
        <w:t>st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2008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Check your departure time; the next stop is in a different time zone.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:00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Fort Stockton on SR-18 [N Front St] (Nor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1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I-10 W [US-67 S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4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1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onto I-10 [US-67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1.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10 / US-67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:40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260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New Mexico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06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2.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142, 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ain St. / N.M. State Univ.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07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2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LEFT to stay on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10-BL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07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2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07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2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I-10 Bus [SR-188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08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3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RIGHT (North) onto SR-478 [S Main S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Check local time; this stop is in a different time zone.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:11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84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Las Cruces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  <w:lang w:val="en-US" w:eastAsia="en-US"/>
        </w:rPr>
        <w:br/>
      </w:r>
      <w:r>
        <w:rPr>
          <w:rFonts w:cs="Tahoma" w:ascii="Tahoma" w:hAnsi="Tahoma"/>
          <w:b/>
          <w:bCs/>
          <w:i/>
          <w:iCs/>
          <w:color w:val="800000"/>
          <w:sz w:val="26"/>
          <w:szCs w:val="26"/>
          <w:lang w:val="en-US" w:eastAsia="en-US"/>
        </w:rPr>
        <w:t>SUMMARY</w:t>
      </w:r>
      <w:r>
        <w:rPr>
          <w:rFonts w:cs="Tahoma" w:ascii="Tahoma" w:hAnsi="Tahoma"/>
          <w:sz w:val="16"/>
          <w:szCs w:val="16"/>
          <w:lang w:val="en-US" w:eastAsia="en-US"/>
        </w:rPr>
        <w:br/>
        <w:t>Driving distance:  284.7 miles</w:t>
        <w:br/>
        <w:t>Trip duration:  5 hours, 11 minutes</w:t>
        <w:br/>
        <w:t>Driving time:  5 hours, 11 minutes</w:t>
        <w:br/>
        <w:t>Cost:  $117.44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color w:val="FF0000"/>
          <w:sz w:val="36"/>
          <w:szCs w:val="36"/>
          <w:lang w:val="en-US" w:eastAsia="en-US"/>
        </w:rPr>
        <w:t>LEAVING LAS CRUCES NEW MEX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en-US" w:eastAsia="en-US"/>
        </w:rPr>
        <w:t>Friday January 25</w:t>
      </w:r>
      <w:r>
        <w:rPr>
          <w:rFonts w:cs="Tahoma" w:ascii="Tahoma" w:hAnsi="Tahoma"/>
          <w:sz w:val="16"/>
          <w:szCs w:val="16"/>
          <w:vertAlign w:val="superscript"/>
          <w:lang w:val="en-US" w:eastAsia="en-US"/>
        </w:rPr>
        <w:t>th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2008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:00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Las Cruces on SR-478 [S Main St] (Sou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1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RIGHT (South-West) onto SR-28 [Idaho Av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3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1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LEFT (South-West) onto SR-28 [Avenida de Mesilla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3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RIGHT) onto I-10 [US-180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4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10 / Deming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1:22 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41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Arizona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Construction near Tucson (NB) (November 5, 2007 - August 29, 2008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39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5.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198, 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Z-84 / Casa Grand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39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5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RIGHT) onto SR-84 [SR-93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.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45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0.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North) onto N Cameron Ave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:47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0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SR-287 [E Florence Blv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:48 PM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41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Casa Grande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  <w:lang w:val="en-US" w:eastAsia="en-US"/>
        </w:rPr>
        <w:br/>
      </w:r>
      <w:r>
        <w:rPr>
          <w:rFonts w:cs="Tahoma" w:ascii="Tahoma" w:hAnsi="Tahoma"/>
          <w:b/>
          <w:bCs/>
          <w:i/>
          <w:iCs/>
          <w:color w:val="800000"/>
          <w:sz w:val="26"/>
          <w:szCs w:val="26"/>
          <w:lang w:val="en-US" w:eastAsia="en-US"/>
        </w:rPr>
        <w:t>SUMMARY</w:t>
      </w:r>
      <w:r>
        <w:rPr>
          <w:rFonts w:cs="Tahoma" w:ascii="Tahoma" w:hAnsi="Tahoma"/>
          <w:sz w:val="16"/>
          <w:szCs w:val="16"/>
          <w:lang w:val="en-US" w:eastAsia="en-US"/>
        </w:rPr>
        <w:br/>
        <w:t>Driving distance:  341.0 miles</w:t>
        <w:br/>
        <w:t>Trip duration:  5 hours, 48 minutes</w:t>
        <w:br/>
        <w:t>Driving time:  5 hours, 48 minutes</w:t>
        <w:br/>
        <w:t>Cost:  $140.67</w:t>
        <w:br/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25:00Z</dcterms:created>
  <dc:creator>J Paynter</dc:creator>
  <dc:description/>
  <cp:keywords/>
  <dc:language>en-US</dc:language>
  <cp:lastModifiedBy>J Paynter</cp:lastModifiedBy>
  <dcterms:modified xsi:type="dcterms:W3CDTF">2008-01-23T21:26:00Z</dcterms:modified>
  <cp:revision>3</cp:revision>
  <dc:subject/>
  <dc:title>Summary:  252</dc:title>
</cp:coreProperties>
</file>