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OVERALL RETURN HOME 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1435.1 miles</w:t>
        <w:br/>
        <w:t>Trip duration:  3 days, 2 hours, 2 minutes</w:t>
        <w:br/>
        <w:t>Driving time:  26 hours, 2 minutes</w:t>
        <w:br/>
        <w:t>Cost:  $672.76</w:t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March 13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200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/>
        <w:t>Summary:  281.1 miles (4 hours, 42 minutes)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Desert Hot Springs on Pierson Blvd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R-62 [Twentynine Palms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Los Angele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Road widenig near Montclair (WB) (November 3, 2006 - April 30, 2008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1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57 / I-210 / Santa An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SR-57 [Orange F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57 / I-21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2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210 [Foothill F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10 / Pasaden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0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 / Golden State Fwy / Sacrament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0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5 [Golden State F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uto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8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41 / Kettleman City / Fresn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9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SR-4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41 / Kettleman City / Fresn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42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1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ttleman Cit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81.1 miles</w:t>
        <w:br/>
        <w:t>Trip duration:  4 hours, 42 minutes</w:t>
        <w:br/>
        <w:t>Driving time:  4 hours, 42 minutes</w:t>
        <w:br/>
        <w:t>Cost:  $131.79</w:t>
        <w:br/>
      </w:r>
    </w:p>
    <w:p>
      <w:pPr>
        <w:pStyle w:val="Normal"/>
        <w:rPr/>
      </w:pPr>
      <w:r>
        <w:rPr/>
        <w:t>Friday March 14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ummary:  343.0 miles (5 hours, 42 minutes)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Kettleman City on SR-41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649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36 / CA-99 / Antelope Blvd / Central Red Bluff / Chic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1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36 [SR-99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1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36 [Antelope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2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2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-West) onto I-5 Bus [SR-36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42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4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Red Bluff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343.0 miles</w:t>
        <w:br/>
        <w:t>Trip duration:  5 hours, 42 minutes</w:t>
        <w:br/>
        <w:t>Driving time:  5 hours, 42 minutes</w:t>
        <w:br/>
        <w:t>Cost:  $160.79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Saturday March 15</w:t>
      </w:r>
      <w:r>
        <w:rPr>
          <w:vertAlign w:val="superscript"/>
        </w:rPr>
        <w:t>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348.7 miles (6 hours)</w:t>
      </w:r>
    </w:p>
    <w:p>
      <w:pPr>
        <w:pStyle w:val="Normal"/>
        <w:autoSpaceDE w:val="false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Red Bluff on I-5 Bus [SR-36] (South-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SR-36 [Antelope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7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:2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49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Oreg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nstruction near Rogue River and Central Point (WB) (October 8, 2007 - February 27, 2008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58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8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99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burg / Natl. Hist. Dist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5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8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Van Duyn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5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8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0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8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0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48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Premier RV Resorts of Eugene [33022 Van Duyn Rd, Eugene OR 97408, (541)686-315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348.7 miles</w:t>
        <w:br/>
        <w:t>Trip duration:  6 hours</w:t>
        <w:br/>
        <w:t>Driving time:  6 hours</w:t>
        <w:br/>
        <w:t>Cost:  $163.4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t>Wednesday March 19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200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174.6 miles (3 hours, 27 minutes)</w:t>
      </w:r>
    </w:p>
    <w:p>
      <w:pPr>
        <w:pStyle w:val="Normal"/>
        <w:autoSpaceDE w:val="false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Premier RV Resorts of Eugene [33022 Van Duyn Rd, Eugene OR 97408, (541)686-3152] on Local road(s)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Van Duyn Rd, then immediately turn RIGHT (North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5 [Pacific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7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3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92A, take Ramp (RIGHT) onto SR-217 [Beaverton-Tigard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r-217 / Tigard / Beaver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0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US-26 [Sunset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9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26 / Tillamook / Astori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9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01 / Cannon Beach / Tillamook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9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South-West) onto US-101 [Oregon Coast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5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5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West) onto E Sunset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6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 Hemlock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:2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Cannon Beach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174.6 miles</w:t>
        <w:br/>
        <w:t>Trip duration:  3 hours, 27 minutes</w:t>
        <w:br/>
        <w:t>Driving time:  3 hours, 27 minutes</w:t>
        <w:br/>
        <w:t>Cost:  $81.84</w:t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Tuesday March 25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200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287.7 miles (6 hours, 8 minutes)</w:t>
      </w:r>
    </w:p>
    <w:p>
      <w:pPr>
        <w:pStyle w:val="Normal"/>
        <w:autoSpaceDE w:val="false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Cannon Beach on S Hemlock St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E Van Buren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US-101 [Oregon Coast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.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3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 onto US-101 [US-26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3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US-101 [Astoria Bri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:3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7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Washingt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4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SR-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8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West) onto SR-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1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SR-1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0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US-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2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0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0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US-1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15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7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 / Olympia / Seatt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15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7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I-5 Restricted Ln (LEFT) onto I-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2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8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*Turn potentially restricted* Keep LEFT onto I-5 Express L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press Lanes Northboun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1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06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54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owa St. / State St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06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7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Iowa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:0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7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West) onto N State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:08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7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ellingham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87.7 miles</w:t>
        <w:br/>
        <w:t>Trip duration:  6 hours, 8 minutes</w:t>
        <w:br/>
        <w:t>Driving time:  6 hours, 8 minutes</w:t>
        <w:br/>
        <w:t>Cost:  $134.88</w:t>
        <w:br/>
      </w:r>
    </w:p>
    <w:p>
      <w:pPr>
        <w:pStyle w:val="Normal"/>
        <w:rPr/>
      </w:pPr>
      <w:r>
        <w:rPr/>
        <w:t>Leave for Vancouver Saturday March 29</w:t>
      </w:r>
      <w:r>
        <w:rPr>
          <w:vertAlign w:val="superscript"/>
        </w:rPr>
        <w:t>th</w:t>
      </w:r>
      <w:r>
        <w:rPr/>
        <w:t xml:space="preserve">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9:00Z</dcterms:created>
  <dc:creator>J Paynter</dc:creator>
  <dc:description/>
  <cp:keywords/>
  <dc:language>en-US</dc:language>
  <cp:lastModifiedBy>J Paynter</cp:lastModifiedBy>
  <dcterms:modified xsi:type="dcterms:W3CDTF">2008-03-24T18:53:00Z</dcterms:modified>
  <cp:revision>5</cp:revision>
  <dc:subject/>
  <dc:title>Summary:  281</dc:title>
</cp:coreProperties>
</file>