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canbypublications.com/siemreap/srhome.htm</w:t>
        </w:r>
      </w:hyperlink>
    </w:p>
    <w:p>
      <w:pPr>
        <w:pStyle w:val="Normal"/>
        <w:rPr/>
      </w:pPr>
      <w:r>
        <w:rPr/>
      </w:r>
    </w:p>
    <w:p>
      <w:pPr>
        <w:pStyle w:val="Normal"/>
        <w:rPr>
          <w:b/>
          <w:b/>
          <w:sz w:val="28"/>
          <w:szCs w:val="28"/>
        </w:rPr>
      </w:pPr>
      <w:r>
        <w:rPr>
          <w:b/>
          <w:sz w:val="28"/>
          <w:szCs w:val="28"/>
        </w:rPr>
        <w:t>LOTS of Faces</w:t>
      </w:r>
    </w:p>
    <w:p>
      <w:pPr>
        <w:pStyle w:val="Normal"/>
        <w:rPr/>
      </w:pPr>
      <w:hyperlink r:id="rId3">
        <w:r>
          <w:rPr>
            <w:rStyle w:val="InternetLink"/>
          </w:rPr>
          <w:t>http://www.canbypublications.com/siemreap/temples/temp-bayon.htm</w:t>
        </w:r>
      </w:hyperlink>
    </w:p>
    <w:p>
      <w:pPr>
        <w:pStyle w:val="Normal"/>
        <w:rPr/>
      </w:pPr>
      <w:r>
        <w:rPr/>
      </w:r>
    </w:p>
    <w:p>
      <w:pPr>
        <w:pStyle w:val="Normal"/>
        <w:rPr/>
      </w:pPr>
      <w:r>
        <w:rPr/>
        <w:t>If you see only two temples, Angkor Wat and Bayon should be the ones. The giant stone faces of Bayon have become one of the most recognizable images connected to classic Khmer art and architecture. There are 37 standing towers, most but not all sporting four carved faces oriented toward the cardinal points. Who the faces represent is a matter of debate but they may be Loksvara, Mahayana Buddhism's compassionate Bodhisattva, or perhaps a combination of Buddha and Jayavarman VII. Bayon was the Jayavarman VII's state-temple and in many ways represents the pinnacle of his massive building campaign. It appears to be, and is to some degree, an architectural muddle, in part because it was constructed in a somewhat piecemeal fashion for over a century.</w:t>
      </w:r>
    </w:p>
    <w:p>
      <w:pPr>
        <w:pStyle w:val="Normal"/>
        <w:rPr/>
      </w:pPr>
      <w:r>
        <w:rPr/>
      </w:r>
    </w:p>
    <w:p>
      <w:pPr>
        <w:pStyle w:val="Normal"/>
        <w:rPr>
          <w:b/>
          <w:b/>
          <w:sz w:val="28"/>
          <w:szCs w:val="28"/>
        </w:rPr>
      </w:pPr>
      <w:r>
        <w:rPr>
          <w:b/>
          <w:sz w:val="28"/>
          <w:szCs w:val="28"/>
        </w:rPr>
        <w:t>Trees taking over</w:t>
      </w:r>
    </w:p>
    <w:p>
      <w:pPr>
        <w:pStyle w:val="Normal"/>
        <w:rPr/>
      </w:pPr>
      <w:hyperlink r:id="rId4">
        <w:r>
          <w:rPr>
            <w:rStyle w:val="InternetLink"/>
          </w:rPr>
          <w:t>http://www.canbypublications.com/siemreap/temples/temp-taprohm.htm</w:t>
        </w:r>
      </w:hyperlink>
    </w:p>
    <w:p>
      <w:pPr>
        <w:pStyle w:val="Normal"/>
        <w:rPr/>
      </w:pPr>
      <w:r>
        <w:rPr/>
        <w:t>Of similar design to the later Jayavarman VII temples of Preah Khan and Banteay Kdei, this quiet, sprawling monastic complex is only partially cleared of jungle overgrowth. Intentionally left partially unrestored, massive fig and silk-cotton trees grow from the towers and corridors offering some of the best ‘tree-in-temple’ photo opportunities at Angkor. Flocks of noisy parrots flit from tree to tree adding to the jungle atmosphere. Ta Prohm is well worth an extended exploration of its dark corridors and open plazas. This temple was one of Jayavarman VII's first major temple projects. Ta Prohm was dedicated to his mother; Preah Khan, built shortly after Ta Prohm in the same general style, was dedicated to Jayavarman VII’s father. Ta Prohm was originally constructed as a Buddhist monastery and was enormously wealthy in its time, boasting of control over 3000 villages, thousands of support staff and vast stores of jewels and gold. Of the monastic complex style temples, Ta Prohm is a superior example and should be included in almost any temple itinerary.</w:t>
      </w:r>
    </w:p>
    <w:p>
      <w:pPr>
        <w:pStyle w:val="Normal"/>
        <w:rPr/>
      </w:pPr>
      <w:r>
        <w:rPr/>
      </w:r>
    </w:p>
    <w:p>
      <w:pPr>
        <w:pStyle w:val="Normal"/>
        <w:rPr>
          <w:b/>
          <w:b/>
          <w:sz w:val="28"/>
          <w:szCs w:val="28"/>
        </w:rPr>
      </w:pPr>
      <w:r>
        <w:rPr>
          <w:b/>
          <w:sz w:val="28"/>
          <w:szCs w:val="28"/>
        </w:rPr>
        <w:t>Terrace of Leper King</w:t>
      </w:r>
    </w:p>
    <w:p>
      <w:pPr>
        <w:pStyle w:val="Normal"/>
        <w:rPr/>
      </w:pPr>
      <w:hyperlink r:id="rId5">
        <w:r>
          <w:rPr>
            <w:rStyle w:val="InternetLink"/>
          </w:rPr>
          <w:t>http://www.canbypublications.com/siemreap/temples/temp-terrleper.htm</w:t>
        </w:r>
      </w:hyperlink>
    </w:p>
    <w:p>
      <w:pPr>
        <w:pStyle w:val="Normal"/>
        <w:rPr/>
      </w:pPr>
      <w:r>
        <w:rPr/>
        <w:t>A double terrace at the north end of the Terrace of Elephants with deeply carved nagas, demons and other mythological beings. The terrace was named for the statue of the leper king that sits on top. Why the statue is known as the 'leper king' is less clear. Some argue that when the statue was found, its lichen-eaten condition gave it the appearance of leprosy. Others have argued that it is a statue of the leper king of Khmer legend, or that the condition of the statue inspired its connection to the legend. The model for the statue is also a matter of debate. Suggestions include a couple of different Hindu gods, and the Khmer kings Yasovarman I and Jayavarman VII. Recent scholarship favors a combination of Jayavarman VII and Buddha. The statue of the leper king on display at the terrace is a replica. The original resides in the National Museum in Phnom Pe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bypublications.com/siemreap/srhome.htm" TargetMode="External"/><Relationship Id="rId3" Type="http://schemas.openxmlformats.org/officeDocument/2006/relationships/hyperlink" Target="http://www.canbypublications.com/siemreap/temples/temp-bayon.htm" TargetMode="External"/><Relationship Id="rId4" Type="http://schemas.openxmlformats.org/officeDocument/2006/relationships/hyperlink" Target="http://www.canbypublications.com/siemreap/temples/temp-taprohm.htm" TargetMode="External"/><Relationship Id="rId5" Type="http://schemas.openxmlformats.org/officeDocument/2006/relationships/hyperlink" Target="http://www.canbypublications.com/siemreap/temples/temp-terrleper.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26:00Z</dcterms:created>
  <dc:creator> Elsie</dc:creator>
  <dc:description/>
  <cp:keywords/>
  <dc:language>en-US</dc:language>
  <cp:lastModifiedBy> Elsie</cp:lastModifiedBy>
  <dcterms:modified xsi:type="dcterms:W3CDTF">2006-10-20T20:34:00Z</dcterms:modified>
  <cp:revision>1</cp:revision>
  <dc:subject/>
  <dc:title>http://www</dc:title>
</cp:coreProperties>
</file>