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hnom Pen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dependence Monument </w:t>
      </w:r>
      <w:r>
        <w:rPr>
          <w:rFonts w:cs="Arial" w:ascii="Arial" w:hAnsi="Arial"/>
          <w:sz w:val="20"/>
          <w:szCs w:val="20"/>
        </w:rPr>
        <w:br/>
        <w:t>(At the intersection of Norodom and Sihanouk) </w:t>
        <w:br/>
        <w:t>The Independence Monument (Vimean Ekareach) was inaugurated in 1958 to celebrate Cambodia’s independence from foreign rule. It now also serves as a monument to Cambodia’s war dead. It is the site of celebrations and services on holidays such as Independence Day and Constitution Day. Trespassing onto the monument is illegal (sometim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canbypublications.com/phnompenh/pproyalpalace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hnom Penh: The Royal Palace and Silver Pagoda</w:t>
      </w:r>
    </w:p>
    <w:p>
      <w:pPr>
        <w:pStyle w:val="Normal"/>
        <w:rPr>
          <w:lang w:val="en-US"/>
        </w:rPr>
      </w:pPr>
      <w:r>
        <w:rPr>
          <w:lang w:val="en-US"/>
        </w:rPr>
        <w:t>Has a map of the gr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C6600"/>
          <w:sz w:val="27"/>
          <w:szCs w:val="27"/>
        </w:rPr>
      </w:pPr>
      <w:r>
        <w:rPr>
          <w:rFonts w:cs="Arial" w:ascii="Arial" w:hAnsi="Arial"/>
          <w:b/>
          <w:bCs/>
          <w:color w:val="CC6600"/>
          <w:sz w:val="27"/>
          <w:szCs w:val="27"/>
        </w:rPr>
        <w:t>Royal Palace build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bypublications.com/phnompenh/pproyalpala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1:26:00Z</dcterms:created>
  <dc:creator> Elsie</dc:creator>
  <dc:description/>
  <cp:keywords/>
  <dc:language>en-US</dc:language>
  <cp:lastModifiedBy> Elsie</cp:lastModifiedBy>
  <dcterms:modified xsi:type="dcterms:W3CDTF">2006-10-21T21:37:00Z</dcterms:modified>
  <cp:revision>1</cp:revision>
  <dc:subject/>
  <dc:title>Phnom Penh </dc:title>
</cp:coreProperties>
</file>