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n.wikipedia.org/wiki/Ta_Prohm</w:t>
        </w:r>
      </w:hyperlink>
    </w:p>
    <w:p>
      <w:pPr>
        <w:pStyle w:val="Heading1"/>
        <w:rPr/>
      </w:pPr>
      <w:r>
        <w:rPr/>
        <w:t>Ta Prohm</w:t>
      </w:r>
    </w:p>
    <w:p>
      <w:pPr>
        <w:pStyle w:val="Normal"/>
        <w:rPr/>
      </w:pPr>
      <w:r>
        <w:rPr>
          <w:rStyle w:val="StrongEmphasis"/>
        </w:rPr>
        <w:t>Ta Prohm</w:t>
      </w:r>
      <w:r>
        <w:rPr/>
        <w:t xml:space="preserve"> is located some 2 kilometers east of Angkor Thom. Dedicated to Jayavarman's mother, this most romantic of Angkor temples was a double-moated royal monastery that once housed more than 12,000 people. Ta Prohm has been "left as it was found" and today the slow encroachment of the jungle continues to take place; it is one of the few places at Angkor where the visitor can experience the site somewhat as it appeared in the 19th century, when it was first discovered by European explor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_Proh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2:05:00Z</dcterms:created>
  <dc:creator> Elsie</dc:creator>
  <dc:description/>
  <cp:keywords/>
  <dc:language>en-US</dc:language>
  <cp:lastModifiedBy> Elsie</cp:lastModifiedBy>
  <dcterms:modified xsi:type="dcterms:W3CDTF">2006-10-22T17:18:00Z</dcterms:modified>
  <cp:revision>2</cp:revision>
  <dc:subject/>
  <dc:title>http://en</dc:title>
</cp:coreProperties>
</file>